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8" w:hRule="exac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автора проекта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косова Марина Владимировна, учащиеся 7 А класс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находится школ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страхань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/или название школ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СОШ № 61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Вашего учебного проекта</w:t>
            </w:r>
          </w:p>
        </w:tc>
      </w:tr>
      <w:tr>
        <w:trPr>
          <w:trHeight w:val="36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лияние качества и цвета тканей на уровень тревожности у детей подросткового возраста»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название Вашего учебного проекта</w:t>
            </w:r>
          </w:p>
        </w:tc>
      </w:tr>
      <w:tr>
        <w:trPr>
          <w:trHeight w:val="43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дежда – вторая кожа, часть нас, нашей духовной сути».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предметы)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, психология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участников проекта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Вашего учебного проекта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ие  цели:</w:t>
            </w:r>
            <w:r>
              <w:rPr>
                <w:rFonts w:cs="Arial" w:ascii="Arial" w:hAnsi="Arial"/>
                <w:i/>
                <w:color w:val="000000"/>
              </w:rPr>
              <w:t xml:space="preserve"> формировать самостоятельную познавательную деятельность, навыки самостоятельной работы с большими  объёмами информации, умения увидеть проблему и наметить пути её решения; навыки работы в команде; научит учащихся комфортности обучения.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етодические задач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ить материалы по данному вопросу и раскрыть основные понятия: ткань, виды тканей, качество тканей, тревожнос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ить школьников определять свойства и качество тканей различными  способа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 необходимый инструментарий, научить проводить эмпирическое социологическое исследование и обобщать полученные данные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ополагающий в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ак  влияет качество и цвет одежды на человека?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учебной темы (проблемные)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 ткани классифицируются по виду и качеству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 выбрать ткань для одежды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о такое тревожность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 качество и цвет ткани взаимосвязаны с эмоциональным состоянием человек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 существует взаимосвязь уровня тревожности с тем, какую одежду предпочитают носить учащиеся подросткового возраста нашей школы?</w:t>
            </w:r>
          </w:p>
        </w:tc>
      </w:tr>
      <w:tr>
        <w:trPr>
          <w:trHeight w:val="27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(темы) исследований (</w:t>
            </w:r>
            <w:r>
              <w:rPr/>
              <w:t>с помощью которых участники проекта смогут найти ответы на поставленные вопросы учебной тем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ение взаимосвязи уровня тревожности с тем, какую одежду предпочитают носить учащиеся подросткового возраста.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исследова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Презентация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Публикация 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Бюллетень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 - сайт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проведения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дготовительный этап </w:t>
            </w:r>
            <w:r>
              <w:rPr>
                <w:b/>
                <w:sz w:val="22"/>
                <w:szCs w:val="22"/>
              </w:rPr>
              <w:t xml:space="preserve"> (80 мин.).  Проходит на первых урок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ется ряд проблем,  по которым  предстоит рабо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Актуализация проблем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 Объявление темы проекта, сроков работы над проектом – 6  академических часов по 40 мину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пределение целей работы над проект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Формирование рабочих групп по интересам (5 групп  по -3 ученик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Предложить перечень вопросов для исследования на выбор учащих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6.Обсуждение со всеми участниками проекта форм представления результатов учебной деятельности: презентации, публикации, бюллетеня, 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Представить учащимся список рекомендованной литерат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Познакомить с домашним заданием – проработать материал по вопросам и создать по 1 дидактическому материалу к следующему занят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рганизационный этап.</w:t>
            </w:r>
            <w:r>
              <w:rPr>
                <w:b/>
                <w:sz w:val="22"/>
                <w:szCs w:val="22"/>
              </w:rPr>
              <w:t xml:space="preserve"> (40 мин.). Проходит во внеурочное время, в форме консультац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пределение задач по работе в групп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Распределение объема выполнения работы для каждого участника групп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пределение предметных областей, используемых в проек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Знакомство с критериями оценивания презентации, публикации ,бюллетеня, 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 – сайта (каждому участнику группы раздать листы оценивани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актический этап</w:t>
            </w:r>
            <w:r>
              <w:rPr>
                <w:b/>
                <w:sz w:val="22"/>
                <w:szCs w:val="22"/>
              </w:rPr>
              <w:t xml:space="preserve"> (80 мин.). Проходит на урока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Обзор собранного учащимися материала для презентации, публикации, бюллетеня, 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 – сайта, в групп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Учащиеся  предлагают  возможные варианты решения своих проблемных задач,  (работа происходит в группах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Рекомендации учителя по предоставленному материалу учащихся, с каждой группой индивидуальн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Знакомство с домашним заданием – оформление результатов работы, с целью систематизации и структуризации материала. Каждой группе подготовить по 1 вопросу своим оппонента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Этап защиты проекта</w:t>
            </w:r>
            <w:r>
              <w:rPr>
                <w:b/>
                <w:sz w:val="22"/>
                <w:szCs w:val="22"/>
              </w:rPr>
              <w:t xml:space="preserve"> (40 мин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этапа:</w:t>
            </w:r>
            <w:r>
              <w:rPr>
                <w:sz w:val="22"/>
                <w:szCs w:val="22"/>
              </w:rPr>
              <w:t xml:space="preserve"> развивать умения учащихся представить полученную информацию, доказывать свою точку зрения и давать аргументированные ответы, а также развивать оценочные навы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накомство с регламентом процедуры защиты проекта и ходом введения защи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Представление проекта каждой группой -  3 минуты (итого – 15 мину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.После выступления всех групп – этап обсуждения. Оппонирующие группы задают подготовленные вопросы выступающим – 15 мину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Этап рефлексии (самооценка деятельности учащихся, группы по очереди говорят о своих преимуществах и недостатках, допущенных в работе) –5 мину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Учитель подводит  итоги  работы. Награждение активных и инициативных участников выполнения проекта. Приглашение к участию в школьной  НПК -5 минут.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академических часов по 40 минут.</w:t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Учебные темы, охваченные проектом:</w:t>
            </w:r>
            <w:r>
              <w:rPr>
                <w:rFonts w:cs="Arial" w:ascii="Arial" w:hAnsi="Arial"/>
                <w:i/>
                <w:color w:val="000000"/>
              </w:rPr>
              <w:t xml:space="preserve"> В рамках проекта школьники знакомятся с учебным и дополнительным  материалом по теме. После чего разбиваются на группы. Перед каждой группой стоит проблемный вопрос. Группа проводит поиск и анализ информации с целью проверки собственных гипотез. По итогам проекта каждая группа подготавливет отчёт в виде мультимедийной презентации, буклетов, бюллетеней, веб – сайтов. В рамках проекта предусматривается выступление на школьной НПК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хождения обуч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страхань. МОУ «СОШ № 6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1:00Z</dcterms:created>
  <dc:creator>Калеников Андрей</dc:creator>
  <dc:description/>
  <cp:keywords/>
  <dc:language>en-US</dc:language>
  <cp:lastModifiedBy>User</cp:lastModifiedBy>
  <cp:lastPrinted>2005-02-27T21:50:00Z</cp:lastPrinted>
  <dcterms:modified xsi:type="dcterms:W3CDTF">2007-04-30T12:06:00Z</dcterms:modified>
  <cp:revision>31</cp:revision>
  <dc:subject/>
  <dc:title>Визитная карточка проекта</dc:title>
</cp:coreProperties>
</file>